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別記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301"/>
          <w:kern w:val="0"/>
          <w:sz w:val="24"/>
        </w:rPr>
        <w:t>質問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  <w:u w:val="single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代表者氏名　　　　　　　　　　　　　　　　　　　　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担当者氏名　　　　　　　　　　　　　　　　　　　　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電話　　　　　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）</w:t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募集要項、仕様書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該当項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49:00Z</dcterms:created>
  <dc:creator>香取市役所</dc:creator>
  <dc:description/>
  <cp:keywords/>
  <dc:language>en-US</dc:language>
  <cp:lastModifiedBy>香取市</cp:lastModifiedBy>
  <dcterms:modified xsi:type="dcterms:W3CDTF">2018-09-05T06:32:00Z</dcterms:modified>
  <cp:revision>11</cp:revision>
  <dc:subject/>
  <dc:title>第○号様式</dc:title>
</cp:coreProperties>
</file>