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82"/>
          <w:kern w:val="0"/>
          <w:sz w:val="32"/>
        </w:rPr>
        <w:t>水道料金軽減申請</w:t>
      </w:r>
      <w:r>
        <w:rPr>
          <w:b/>
          <w:spacing w:val="4"/>
          <w:kern w:val="0"/>
          <w:sz w:val="32"/>
        </w:rPr>
        <w:t>書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ind w:firstLine="243"/>
        <w:rPr/>
      </w:pPr>
      <w:r>
        <w:rPr/>
        <w:t>香取市水道事業管理者</w:t>
      </w:r>
    </w:p>
    <w:p>
      <w:pPr>
        <w:pStyle w:val="Normal"/>
        <w:ind w:firstLine="481"/>
        <w:rPr/>
      </w:pPr>
      <w:r>
        <w:rPr/>
        <w:t>香取市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55"/>
        <w:rPr/>
      </w:pPr>
      <w:r>
        <w:rPr/>
        <w:t>住　　所　　　　　　　　　　　　　　</w:t>
      </w:r>
    </w:p>
    <w:p>
      <w:pPr>
        <w:pStyle w:val="Normal"/>
        <w:ind w:firstLine="4855"/>
        <w:rPr/>
      </w:pPr>
      <w:r>
        <w:rPr/>
        <w:t>氏　　名　　　　　　　　　　　　　</w:t>
      </w:r>
    </w:p>
    <w:p>
      <w:pPr>
        <w:pStyle w:val="Normal"/>
        <w:ind w:firstLine="4855"/>
        <w:rPr/>
      </w:pPr>
      <w:r>
        <w:rPr/>
        <w:t>電話番号　　　　（　　）　　　　　　</w:t>
      </w:r>
    </w:p>
    <w:p>
      <w:pPr>
        <w:pStyle w:val="Normal"/>
        <w:rPr/>
      </w:pPr>
      <w:r>
        <w:rPr/>
        <w:t>　香取市水道事業給水条例第３４条の規定により、料金を軽減されたく次のとおり申請します。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34"/>
        <w:gridCol w:w="982"/>
        <w:gridCol w:w="964"/>
        <w:gridCol w:w="251"/>
        <w:gridCol w:w="1215"/>
        <w:gridCol w:w="228"/>
        <w:gridCol w:w="493"/>
        <w:gridCol w:w="236"/>
        <w:gridCol w:w="250"/>
        <w:gridCol w:w="8"/>
        <w:gridCol w:w="1200"/>
        <w:gridCol w:w="15"/>
        <w:gridCol w:w="727"/>
        <w:gridCol w:w="2189"/>
        <w:gridCol w:w="99"/>
      </w:tblGrid>
      <w:tr>
        <w:trPr>
          <w:trHeight w:val="50" w:hRule="atLeast"/>
        </w:trPr>
        <w:tc>
          <w:tcPr>
            <w:tcW w:w="2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使用者番</w:t>
            </w:r>
            <w:r>
              <w:rPr>
                <w:kern w:val="0"/>
              </w:rPr>
              <w:t>号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＊太枠内は本人が記入してください。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spacing w:val="94"/>
                <w:kern w:val="0"/>
              </w:rPr>
              <w:t>軽減</w:t>
            </w:r>
            <w:r>
              <w:rPr>
                <w:rFonts w:ascii="ＭＳ 明朝" w:hAnsi="ＭＳ 明朝" w:cs="ＭＳ 明朝"/>
                <w:spacing w:val="94"/>
                <w:kern w:val="0"/>
              </w:rPr>
              <w:t>の理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由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b w:val="false"/>
              </w:rPr>
              <w:t>還付先金融機関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9"/>
              <w:jc w:val="right"/>
              <w:rPr>
                <w:sz w:val="21"/>
              </w:rPr>
            </w:pPr>
            <w:r>
              <w:rPr>
                <w:sz w:val="21"/>
              </w:rPr>
              <w:t>銀行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農協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信用金庫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信用組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本店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支店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口座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普通　・　当座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576" w:type="dxa"/>
            <w:gridSpan w:val="16"/>
            <w:tcBorders>
              <w:top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の状況（指定工事事業者記入欄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/>
              <w:t>漏水修理年月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/>
            </w:pPr>
            <w:r>
              <w:rPr/>
              <w:t>　年　　月　　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/>
              <w:t>指　　　　　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4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指定工事事業者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＊指定給水装置工事事業者が記入し、修理箇所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前後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の</w:t>
            </w:r>
            <w:r>
              <w:rPr>
                <w:rFonts w:ascii="ＭＳ ゴシック" w:hAnsi="ＭＳ ゴシック" w:cs="ＭＳ ゴシック" w:eastAsia="ＭＳ ゴシック"/>
                <w:b/>
                <w:w w:val="200"/>
                <w:sz w:val="21"/>
                <w:u w:val="double"/>
              </w:rPr>
              <w:t>写真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を添付してください。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77" w:type="dxa"/>
            <w:gridSpan w:val="1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3"/>
                <w:kern w:val="0"/>
              </w:rPr>
              <w:t>漏水年</w:t>
            </w:r>
            <w:r>
              <w:rPr>
                <w:kern w:val="0"/>
              </w:rPr>
              <w:t>月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　　年　　月　～　　　年　　月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3"/>
                <w:kern w:val="0"/>
              </w:rPr>
              <w:t>調定金</w:t>
            </w:r>
            <w:r>
              <w:rPr>
                <w:kern w:val="0"/>
              </w:rPr>
              <w:t>額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円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3"/>
                <w:kern w:val="0"/>
              </w:rPr>
              <w:t>軽減金</w:t>
            </w:r>
            <w:r>
              <w:rPr>
                <w:kern w:val="0"/>
              </w:rPr>
              <w:t>額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円（内還付額　　　　　　　　円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3"/>
                <w:kern w:val="0"/>
              </w:rPr>
              <w:t>請求金</w:t>
            </w:r>
            <w:r>
              <w:rPr>
                <w:kern w:val="0"/>
              </w:rPr>
              <w:t>額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円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76" w:type="dxa"/>
            <w:gridSpan w:val="1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上記のとおり軽減してよろしいか。</w:t>
            </w:r>
          </w:p>
        </w:tc>
      </w:tr>
      <w:tr>
        <w:trPr>
          <w:trHeight w:val="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部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班長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3835</wp:posOffset>
                </wp:positionH>
                <wp:positionV relativeFrom="paragraph">
                  <wp:posOffset>635</wp:posOffset>
                </wp:positionV>
                <wp:extent cx="2160270" cy="2432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4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05pt;margin-top:0pt;width:170.05pt;height:19.1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w:t>令和</w:t>
      </w:r>
      <w:r>
        <w:rPr>
          <w:color w:val="FF0000"/>
        </w:rPr>
        <w:t>５</w:t>
      </w:r>
      <w:r>
        <w:rPr/>
        <w:t>年</w:t>
      </w:r>
      <w:r>
        <w:rPr>
          <w:color w:val="FF0000"/>
        </w:rPr>
        <w:t>１０</w:t>
      </w:r>
      <w:r>
        <w:rPr/>
        <w:t>月</w:t>
      </w:r>
      <w:r>
        <w:rPr>
          <w:color w:val="FF0000"/>
        </w:rPr>
        <w:t>１５</w:t>
      </w:r>
      <w:r>
        <w:rPr/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505460</wp:posOffset>
                </wp:positionV>
                <wp:extent cx="963930" cy="52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24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5.9pt;height:41.3pt;mso-wrap-distance-left:9.05pt;mso-wrap-distance-right:9.05pt;mso-wrap-distance-top:0pt;mso-wrap-distance-bottom:0pt;margin-top:-39.8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7905</wp:posOffset>
                </wp:positionH>
                <wp:positionV relativeFrom="paragraph">
                  <wp:posOffset>-729615</wp:posOffset>
                </wp:positionV>
                <wp:extent cx="899795" cy="351790"/>
                <wp:effectExtent l="332105" t="5080" r="5080" b="984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51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90"/>
                            <a:gd name="adj4" fmla="val -22018"/>
                            <a:gd name="adj5" fmla="val 127796"/>
                            <a:gd name="adj6" fmla="val -35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提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80.15pt;margin-top:-57.45pt;width:70.8pt;height:27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提出日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b/>
          <w:spacing w:val="82"/>
          <w:kern w:val="0"/>
          <w:sz w:val="32"/>
        </w:rPr>
        <w:t>水道料金軽減申請</w:t>
      </w:r>
      <w:r>
        <w:rPr>
          <w:b/>
          <w:spacing w:val="4"/>
          <w:kern w:val="0"/>
          <w:sz w:val="32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150</wp:posOffset>
                </wp:positionH>
                <wp:positionV relativeFrom="paragraph">
                  <wp:posOffset>635</wp:posOffset>
                </wp:positionV>
                <wp:extent cx="3151505" cy="421005"/>
                <wp:effectExtent l="508000" t="5715" r="5080" b="18376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420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148"/>
                            <a:gd name="adj4" fmla="val -8745"/>
                            <a:gd name="adj5" fmla="val 535898"/>
                            <a:gd name="adj6" fmla="val -15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使用者番号は使用水量のお知らせ（検針票）に記載され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0pt;width:248.1pt;height:33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使用者番号は使用水量のお知らせ（検針票）に記載されています。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0</wp:posOffset>
                </wp:positionH>
                <wp:positionV relativeFrom="paragraph">
                  <wp:posOffset>214630</wp:posOffset>
                </wp:positionV>
                <wp:extent cx="1901825" cy="354330"/>
                <wp:effectExtent l="284480" t="5080" r="4445" b="93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354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259"/>
                            <a:gd name="adj4" fmla="val -9912"/>
                            <a:gd name="adj5" fmla="val 126342"/>
                            <a:gd name="adj6" fmla="val -13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申請者（水道使用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pt;margin-top:16.9pt;width:149.7pt;height:27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申請者（水道使用者）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香取市水道事業管理者</w:t>
      </w:r>
    </w:p>
    <w:p>
      <w:pPr>
        <w:pStyle w:val="Normal"/>
        <w:ind w:firstLine="485"/>
        <w:rPr/>
      </w:pPr>
      <w:r>
        <w:rPr/>
        <w:t>香取市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5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31795</wp:posOffset>
                </wp:positionH>
                <wp:positionV relativeFrom="paragraph">
                  <wp:posOffset>635</wp:posOffset>
                </wp:positionV>
                <wp:extent cx="3070860" cy="7296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729720"/>
                        </a:xfrm>
                        <a:prstGeom prst="roundRect">
                          <a:avLst>
                            <a:gd name="adj" fmla="val 2384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85pt;margin-top:0pt;width:241.75pt;height:57.4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657350" cy="469265"/>
                <wp:effectExtent l="5080" t="5715" r="618490" b="10077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69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356"/>
                            <a:gd name="adj4" fmla="val 124444"/>
                            <a:gd name="adj5" fmla="val 314342"/>
                            <a:gd name="adj6" fmla="val 135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修理状況に合わせ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5pt;width:130.45pt;height:36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修理状況に合わせ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住　　所　</w:t>
      </w:r>
      <w:r>
        <w:rPr>
          <w:color w:val="FF0000"/>
        </w:rPr>
        <w:t>香取市玉造７３４－１</w:t>
      </w:r>
    </w:p>
    <w:p>
      <w:pPr>
        <w:pStyle w:val="Normal"/>
        <w:ind w:firstLine="4855"/>
        <w:rPr/>
      </w:pPr>
      <w:r>
        <w:rPr/>
        <w:t>氏　　名　</w:t>
      </w:r>
      <w:r>
        <w:rPr>
          <w:color w:val="FF0000"/>
        </w:rPr>
        <w:t>水　道　太　郎</w:t>
      </w:r>
      <w:r>
        <w:rPr/>
        <w:t>　　　　</w:t>
      </w:r>
    </w:p>
    <w:p>
      <w:pPr>
        <w:pStyle w:val="Normal"/>
        <w:ind w:firstLine="4855"/>
        <w:rPr/>
      </w:pPr>
      <w:r>
        <w:rPr/>
        <w:t>電話番号　</w:t>
      </w:r>
      <w:r>
        <w:rPr>
          <w:color w:val="FF0000"/>
        </w:rPr>
        <w:t>０４７８（５５）８３８３</w:t>
      </w:r>
    </w:p>
    <w:p>
      <w:pPr>
        <w:pStyle w:val="Normal"/>
        <w:rPr/>
      </w:pPr>
      <w:r>
        <w:rPr/>
        <w:t>　香取市水道事業給水条例第３４条の規定により、料金を</w:t>
      </w:r>
      <w:r>
        <w:rPr>
          <w:rFonts w:ascii="ＭＳ 明朝" w:hAnsi="ＭＳ 明朝" w:cs="ＭＳ 明朝"/>
        </w:rPr>
        <w:t>軽減</w:t>
      </w:r>
      <w:r>
        <w:rPr/>
        <w:t>されたく次のとおり申請します。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43"/>
        <w:gridCol w:w="973"/>
        <w:gridCol w:w="971"/>
        <w:gridCol w:w="244"/>
        <w:gridCol w:w="1215"/>
        <w:gridCol w:w="242"/>
        <w:gridCol w:w="486"/>
        <w:gridCol w:w="243"/>
        <w:gridCol w:w="244"/>
        <w:gridCol w:w="1215"/>
        <w:gridCol w:w="728"/>
        <w:gridCol w:w="2188"/>
        <w:gridCol w:w="99"/>
      </w:tblGrid>
      <w:tr>
        <w:trPr>
          <w:trHeight w:val="368" w:hRule="atLeast"/>
        </w:trPr>
        <w:tc>
          <w:tcPr>
            <w:tcW w:w="2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使用者番</w:t>
            </w:r>
            <w:r>
              <w:rPr>
                <w:kern w:val="0"/>
              </w:rPr>
              <w:t>号</w:t>
            </w:r>
          </w:p>
        </w:tc>
        <w:tc>
          <w:tcPr>
            <w:tcW w:w="26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＊＊＊＊＊＊＊＊＊</w:t>
            </w:r>
          </w:p>
        </w:tc>
        <w:tc>
          <w:tcPr>
            <w:tcW w:w="413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1"/>
              </w:rPr>
              <w:t>＊太枠内は本人が記入してください。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1"/>
              </w:rPr>
            </w:r>
          </w:p>
        </w:tc>
      </w:tr>
      <w:tr>
        <w:trPr>
          <w:trHeight w:val="1107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b w:val="false"/>
                <w:spacing w:val="94"/>
                <w:kern w:val="0"/>
              </w:rPr>
              <w:t>軽減</w:t>
            </w:r>
            <w:r>
              <w:rPr>
                <w:rFonts w:ascii="ＭＳ 明朝" w:hAnsi="ＭＳ 明朝" w:cs="ＭＳ 明朝"/>
                <w:spacing w:val="94"/>
                <w:kern w:val="0"/>
              </w:rPr>
              <w:t>の理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389890</wp:posOffset>
                      </wp:positionV>
                      <wp:extent cx="2324100" cy="267335"/>
                      <wp:effectExtent l="5080" t="5715" r="778510" b="2311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267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2754"/>
                                  <a:gd name="adj4" fmla="val 125574"/>
                                  <a:gd name="adj5" fmla="val 186462"/>
                                  <a:gd name="adj6" fmla="val 133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郵便局は店番（例 580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65pt;margin-top:30.7pt;width:182.95pt;height:21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郵便局は店番（例 580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u w:val="single"/>
              </w:rPr>
              <w:t>地下埋設給水管破損</w:t>
            </w:r>
            <w:r>
              <w:rPr>
                <w:color w:val="FF0000"/>
              </w:rPr>
              <w:t>による漏水修理完了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</w:rPr>
              <w:t>還付先</w:t>
            </w:r>
            <w:r>
              <w:rPr>
                <w:rFonts w:ascii="ＭＳ 明朝" w:hAnsi="ＭＳ 明朝" w:cs="ＭＳ 明朝"/>
                <w:b w:val="false"/>
              </w:rPr>
              <w:t>金融機関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1"/>
              </w:rPr>
              <w:t>○○</w:t>
            </w:r>
            <w:r>
              <w:rPr>
                <w:sz w:val="21"/>
              </w:rPr>
              <w:t>銀行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52095</wp:posOffset>
                      </wp:positionV>
                      <wp:extent cx="462915" cy="2444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44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9pt;margin-top:19.85pt;width:36.4pt;height:19.2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1"/>
              </w:rPr>
              <w:t>農協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信用金庫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信用組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72085</wp:posOffset>
                      </wp:positionV>
                      <wp:extent cx="925830" cy="3206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320760"/>
                              </a:xfrm>
                              <a:prstGeom prst="roundRect">
                                <a:avLst>
                                  <a:gd name="adj" fmla="val 13148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3pt;margin-top:13.55pt;width:72.85pt;height:25.2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1"/>
              </w:rPr>
              <w:t>本店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1"/>
              </w:rPr>
              <w:t>○○</w:t>
            </w:r>
            <w:r>
              <w:rPr>
                <w:sz w:val="21"/>
              </w:rPr>
              <w:t>支店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口座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88265</wp:posOffset>
                      </wp:positionV>
                      <wp:extent cx="2073275" cy="635000"/>
                      <wp:effectExtent l="851535" t="5080" r="11868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6350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000"/>
                                  <a:gd name="adj4" fmla="val -14486"/>
                                  <a:gd name="adj5" fmla="val 69101"/>
                                  <a:gd name="adj6" fmla="val -41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名義人名（特に法人等）は正確に、また、フリガナは必ず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65pt;margin-top:6.95pt;width:163.2pt;height:49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名義人名（特に法人等）は正確に、また、フリガナは必ず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普通　・　当座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２３４５６７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水道太郎（スイドウ タロウ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9576" w:type="dxa"/>
            <w:gridSpan w:val="14"/>
            <w:tcBorders>
              <w:top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の状況</w:t>
            </w:r>
            <w:r>
              <w:rPr>
                <w:color w:val="FF0000"/>
              </w:rPr>
              <w:t>（指定工事事業者記入欄）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/>
              <w:t>漏水修理年月日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令和５年１０月１０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43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551815</wp:posOffset>
                      </wp:positionV>
                      <wp:extent cx="1881505" cy="690880"/>
                      <wp:effectExtent l="591820" t="15621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360" cy="6908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6546"/>
                                  <a:gd name="adj4" fmla="val -21365"/>
                                  <a:gd name="adj5" fmla="val -22611"/>
                                  <a:gd name="adj6" fmla="val -31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他の表示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①壁内配管、床下配管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②腐食、抜け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3pt;margin-top:43.45pt;width:148.1pt;height:54.3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他の表示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①壁内配管、床下配管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②腐食、抜け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400050</wp:posOffset>
                      </wp:positionV>
                      <wp:extent cx="786130" cy="248285"/>
                      <wp:effectExtent l="1905" t="1397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62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6pt;margin-top:31.5pt;width:61.85pt;height:19.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u w:val="single"/>
              </w:rPr>
              <w:t>下埋設</w:t>
            </w:r>
            <w:r>
              <w:rPr>
                <w:color w:val="FF0000"/>
              </w:rPr>
              <w:t>給水管</w:t>
            </w:r>
            <w:r>
              <w:rPr>
                <w:color w:val="FF0000"/>
                <w:u w:val="single"/>
              </w:rPr>
              <w:t>損</w:t>
            </w:r>
            <w:r>
              <w:rPr>
                <w:color w:val="FF0000"/>
              </w:rPr>
              <w:t>による漏水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/>
              <w:t>指　　　　　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＊＊＊＊</w:t>
            </w:r>
            <w:r>
              <w:rPr/>
              <w:t>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43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指定工事事業者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pacing w:val="-1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0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33680</wp:posOffset>
                      </wp:positionV>
                      <wp:extent cx="539750" cy="5397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7pt;margin-top:18.4pt;width:42.45pt;height:42.4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747395</wp:posOffset>
                      </wp:positionV>
                      <wp:extent cx="669925" cy="30289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302760"/>
                              </a:xfrm>
                              <a:prstGeom prst="roundRect">
                                <a:avLst>
                                  <a:gd name="adj" fmla="val 13148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5pt;margin-top:58.85pt;width:52.7pt;height:23.8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</w:rPr>
              <w:t>□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36"/>
              </w:rPr>
              <w:t>設備　㊞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＊指定給水装置工事事業者が記入し、修理箇所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前後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の</w:t>
            </w:r>
            <w:r>
              <w:rPr>
                <w:rFonts w:ascii="ＭＳ ゴシック" w:hAnsi="ＭＳ ゴシック" w:cs="ＭＳ ゴシック" w:eastAsia="ＭＳ ゴシック"/>
                <w:b/>
                <w:w w:val="200"/>
                <w:sz w:val="21"/>
                <w:u w:val="double"/>
              </w:rPr>
              <w:t>写真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を添付してください。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77" w:type="dxa"/>
            <w:gridSpan w:val="1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1590</wp:posOffset>
                      </wp:positionV>
                      <wp:extent cx="2919730" cy="1495425"/>
                      <wp:effectExtent l="5080" t="5715" r="38036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0" cy="1495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7643"/>
                                  <a:gd name="adj4" fmla="val 109722"/>
                                  <a:gd name="adj5" fmla="val -83"/>
                                  <a:gd name="adj6" fmla="val 1130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 xml:space="preserve"> 必要写真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① 修理（漏水）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（建物等からの位置関係が分かるように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② 修理前（漏水状況が分かるように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③ 修理後（修理状況が分かるように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④ 破損した部材（漏水原因が分かるように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⑤ 水道メータの指針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15pt;margin-top:1.7pt;width:229.85pt;height:117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 xml:space="preserve"> 必要写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① 修理（漏水）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（建物等からの位置関係が分かるよう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② 修理前（漏水状況が分かるよう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③ 修理後（修理状況が分かるよう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④ 破損した部材（漏水原因が分かるよう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⑤ 水道メータの指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3"/>
                <w:kern w:val="0"/>
              </w:rPr>
              <w:t>漏水年</w:t>
            </w:r>
            <w:r>
              <w:rPr>
                <w:kern w:val="0"/>
              </w:rPr>
              <w:t>月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平成　　年　　月　～　　　年　　月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3"/>
                <w:kern w:val="0"/>
              </w:rPr>
              <w:t>調定金</w:t>
            </w:r>
            <w:r>
              <w:rPr>
                <w:kern w:val="0"/>
              </w:rPr>
              <w:t>額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41275</wp:posOffset>
                      </wp:positionV>
                      <wp:extent cx="1828800" cy="504825"/>
                      <wp:effectExtent l="5080" t="863600" r="2940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047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2643"/>
                                  <a:gd name="adj4" fmla="val 112189"/>
                                  <a:gd name="adj5" fmla="val -170819"/>
                                  <a:gd name="adj6" fmla="val 114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修理した工事事業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（印を忘れずに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pt;margin-top:3.25pt;width:143.95pt;height:39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修理した工事事業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（印を忘れずに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円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3"/>
                <w:kern w:val="0"/>
              </w:rPr>
              <w:t>軽減金</w:t>
            </w:r>
            <w:r>
              <w:rPr>
                <w:kern w:val="0"/>
              </w:rPr>
              <w:t>額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円（内還付額　　　　　　　　円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3"/>
                <w:kern w:val="0"/>
              </w:rPr>
              <w:t>請求金</w:t>
            </w:r>
            <w:r>
              <w:rPr>
                <w:kern w:val="0"/>
              </w:rPr>
              <w:t>額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93675</wp:posOffset>
                      </wp:positionV>
                      <wp:extent cx="2080895" cy="579755"/>
                      <wp:effectExtent l="5715" t="2268855" r="34417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800" cy="5796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9712"/>
                                  <a:gd name="adj4" fmla="val 108574"/>
                                  <a:gd name="adj5" fmla="val -390907"/>
                                  <a:gd name="adj6" fmla="val 114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修理完了時のメータ指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 xml:space="preserve">㎥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針の数値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45pt;margin-top:15.25pt;width:163.8pt;height:45.6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修理完了時のメータ指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 xml:space="preserve">㎥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針の数値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円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上記のとおり軽減してよろしいか。</w:t>
            </w:r>
          </w:p>
        </w:tc>
      </w:tr>
      <w:tr>
        <w:trPr>
          <w:trHeight w:val="25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部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班長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1:00Z</dcterms:created>
  <dc:creator>uic1104379</dc:creator>
  <dc:description/>
  <cp:keywords/>
  <dc:language>en-US</dc:language>
  <cp:lastModifiedBy>UIC2304478 </cp:lastModifiedBy>
  <cp:lastPrinted>2024-10-29T14:05:00Z</cp:lastPrinted>
  <dcterms:modified xsi:type="dcterms:W3CDTF">2024-10-29T05:06:00Z</dcterms:modified>
  <cp:revision>31</cp:revision>
  <dc:subject/>
  <dc:title>平成　　年　　月　　日</dc:title>
</cp:coreProperties>
</file>