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ge">
                  <wp:posOffset>318770</wp:posOffset>
                </wp:positionV>
                <wp:extent cx="60305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0"/>
                              </w:rPr>
                              <w:t>添え状　７月発送分の回覧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85pt;height:42.6pt;mso-wrap-distance-left:5.65pt;mso-wrap-distance-right:5.65pt;mso-wrap-distance-top:0pt;mso-wrap-distance-bottom:0pt;margin-top:25.1pt;mso-position-vertical-relative:page;margin-left:-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b/>
                          <w:spacing w:val="20"/>
                          <w:sz w:val="40"/>
                        </w:rPr>
                        <w:t>添え状　７月発送分の回覧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autoSpaceDE w:val="false"/>
        <w:snapToGrid w:val="false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Style27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1264285" cy="39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市民のみなさまへ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下水道課　</w:t>
            </w:r>
            <w:r>
              <w:rPr>
                <w:sz w:val="24"/>
              </w:rPr>
              <w:t>施設管理班　</w:t>
            </w:r>
            <w:r>
              <w:rPr>
                <w:rFonts w:ascii="Century" w:hAnsi="Century" w:cs="Century"/>
                <w:kern w:val="2"/>
                <w:sz w:val="24"/>
              </w:rPr>
              <w:t>℡</w:t>
            </w:r>
            <w:r>
              <w:rPr>
                <w:sz w:val="24"/>
              </w:rPr>
              <w:t>５４－３５２１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下水道や浄化槽の利用上の注意事項を掲載していま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・令和７年度千葉県市町村交通災害共済（リーフレット）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・８月は交通災害共済一斉加入月間　家族そろって加入しましょう！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環境安全課　生活安全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４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rFonts w:ascii="Century" w:hAnsi="Century" w:cs="Century"/>
                <w:sz w:val="24"/>
              </w:rPr>
              <w:t>交通災害共済の共済期間が８月３１日で終了します。引き続き加入、または新規に加入する人に、８月２９日までに加入手続きを案内する回覧文書です。（今年は、３１日は日曜日のため。）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851" w:top="907" w:footer="454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/>
      <w:t>ここに入力</w:t>
    </w:r>
    <w:r>
      <w:rPr/>
      <w:t>]</w:t>
    </w:r>
  </w:p>
  <w:p>
    <w:pPr>
      <w:pStyle w:val="Footer"/>
      <w:ind w:right="8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7:00Z</dcterms:created>
  <dc:creator>Administrator</dc:creator>
  <dc:description/>
  <cp:keywords/>
  <dc:language>en-US</dc:language>
  <cp:lastModifiedBy>UIC2304108 </cp:lastModifiedBy>
  <cp:lastPrinted>2024-12-24T16:06:00Z</cp:lastPrinted>
  <dcterms:modified xsi:type="dcterms:W3CDTF">2025-07-08T07:30:00Z</dcterms:modified>
  <cp:revision>261</cp:revision>
  <dc:subject/>
  <dc:title>（別紙）発送依頼書</dc:title>
</cp:coreProperties>
</file>