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ge">
                  <wp:posOffset>318770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４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5.1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４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令和７年度香取市自転車乗車用ヘルメット購入費補助金について（チラシ）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環境安全課　生活安全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〇令和７年４月１日（火）以降に購入した自転車乗車用ヘルメットについて、購入費の一部を補助することを案内する回覧文書です。</w:t>
            </w:r>
          </w:p>
          <w:p>
            <w:pPr>
              <w:pStyle w:val="Style27"/>
              <w:ind w:left="0" w:hanging="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〇申請期間は、令和７年５月１日（木）から令和８年２月２７日（金）まで。（予算額に達した時点で終了となります。）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自転車に乗るときはみんなでヘルメット着用！！（千葉県・千葉県交通安全対策推進委員会作ちらし）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環境安全課　生活安全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〇ヘルメットの正しい着用について</w:t>
            </w:r>
          </w:p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〇安全基準を満たしたヘルメットについて</w:t>
            </w:r>
          </w:p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〇ヘルメットの購入費の一部を助成している市町村についてなど、ヘルメット着用を促進するちらし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省エネ家電製品買換え促進補助金事業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z w:val="24"/>
              </w:rPr>
              <w:t>環境安全課　環境班　℡ 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spacing w:val="20"/>
                <w:sz w:val="24"/>
              </w:rPr>
              <w:t>５月から</w:t>
            </w:r>
            <w:r>
              <w:rPr>
                <w:sz w:val="24"/>
              </w:rPr>
              <w:t>受付再開する省エネ家電製品買換えについての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有害鳥獣捕獲の実施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環境安全課　監視指導班　℡</w:t>
            </w:r>
            <w:r>
              <w:rPr>
                <w:color w:val="000000"/>
                <w:spacing w:val="20"/>
                <w:sz w:val="24"/>
              </w:rPr>
              <w:t>50-1248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color w:val="000000"/>
                <w:spacing w:val="20"/>
                <w:sz w:val="24"/>
              </w:rPr>
              <w:t>５、６月に実施する有害鳥獣捕獲の実施日程、実施地区、注意喚起に関するお知らせ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千葉県のジャンボタニシ対策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農政課　生産振興班（担当：菅谷）℡５０－１２５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ジャンボタニシ対策に関するチラシ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</w:t>
            </w:r>
            <w:r>
              <w:rPr>
                <w:spacing w:val="20"/>
                <w:sz w:val="24"/>
              </w:rPr>
              <w:t>マイナンバーカード休日臨時窓口開設します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spacing w:val="20"/>
                <w:sz w:val="24"/>
              </w:rPr>
              <w:t>市民課　戸籍住民班　</w:t>
            </w:r>
            <w:r>
              <w:rPr>
                <w:color w:val="000000"/>
                <w:spacing w:val="20"/>
                <w:sz w:val="24"/>
              </w:rPr>
              <w:t>℡５０－１２１０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</w:t>
            </w:r>
            <w:r>
              <w:rPr>
                <w:sz w:val="24"/>
              </w:rPr>
              <w:t>市民課からのお知らせです。５月２５日（日）に山田支所においてマイナンバーカードの休日臨時窓口を開設し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裏面に続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8 </cp:lastModifiedBy>
  <cp:lastPrinted>2024-12-24T16:06:00Z</cp:lastPrinted>
  <dcterms:modified xsi:type="dcterms:W3CDTF">2025-04-21T05:54:00Z</dcterms:modified>
  <cp:revision>253</cp:revision>
  <dc:subject/>
  <dc:title>（別紙）発送依頼書</dc:title>
</cp:coreProperties>
</file>