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ge">
                  <wp:posOffset>347345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１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7.35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１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autoSpaceDE w:val="false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税の申告相談　会場開設のお知らせ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税務課　市民税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４２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税の申告相談の会場開設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公共交通乗務員募集合同説明会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企画政策課　企画調整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０６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香取市でも交通事業者（バス・タクシー）の乗務員不足が深刻化しているため、ハローワーク佐原と共催で、交通事業者の乗務員募集を支援する合同説明会を開催します。市内で運行する交通事業者の採用担当者が個別相談を行います。お気軽にご来場ください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講演会「地域のみなさんと創る公共交通」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企画政策課　企画調整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０６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市内の公共交通は、日常生活に欠かせない存在です。まちづくりの有識者を講師にお招きし、地域の公共交通を知るための講演会を開催します。お気軽にご参加ください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マイナンバーカード休日臨時窓口を開設します。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市民課　戸籍住民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１０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市民課からのお知らせです。マイナンバーカードの休日臨時窓口を開設し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9 </cp:lastModifiedBy>
  <cp:lastPrinted>2023-05-02T09:06:00Z</cp:lastPrinted>
  <dcterms:modified xsi:type="dcterms:W3CDTF">2025-01-14T04:42:00Z</dcterms:modified>
  <cp:revision>245</cp:revision>
  <dc:subject/>
  <dc:title>（別紙）発送依頼書</dc:title>
</cp:coreProperties>
</file>