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0" w:type="dxa"/>
        <w:jc w:val="left"/>
        <w:tblInd w:w="5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98"/>
        <w:gridCol w:w="89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</w:t>
            </w:r>
          </w:p>
        </w:tc>
      </w:tr>
      <w:tr>
        <w:trPr>
          <w:trHeight w:val="9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3"/>
          <w:kern w:val="0"/>
          <w:sz w:val="28"/>
        </w:rPr>
        <w:t>保育利用連絡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8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/>
      </w:pPr>
      <w:r>
        <w:rPr/>
        <w:t>保育所長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98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利用希望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時　　分　～　午後　　時　　分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曜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時　　分　～　午後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40" w:type="dxa"/>
        <w:jc w:val="left"/>
        <w:tblInd w:w="5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98"/>
        <w:gridCol w:w="89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00</wp:posOffset>
                      </wp:positionH>
                      <wp:positionV relativeFrom="paragraph">
                        <wp:posOffset>-397510</wp:posOffset>
                      </wp:positionV>
                      <wp:extent cx="320929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2"/>
                                    </w:rPr>
                                    <w:t>この保育利用連絡票は、公立保育所への入所を希望する場合に、提出してください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2.7pt;height:46.75pt;mso-wrap-distance-left:9.05pt;mso-wrap-distance-right:9.05pt;mso-wrap-distance-top:0pt;mso-wrap-distance-bottom:0pt;margin-top:-31.3pt;mso-position-vertical-relative:text;margin-left:-2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</w:rPr>
                              <w:t>この保育利用連絡票は、公立保育所への入所を希望する場合に、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</w:t>
            </w:r>
          </w:p>
        </w:tc>
      </w:tr>
      <w:tr>
        <w:trPr>
          <w:trHeight w:val="9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3"/>
          <w:kern w:val="0"/>
          <w:sz w:val="28"/>
        </w:rPr>
        <w:t>保育利用連絡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80"/>
        <w:rPr/>
      </w:pPr>
      <w:r>
        <w:rPr>
          <w:kern w:val="0"/>
          <w:sz w:val="24"/>
        </w:rPr>
        <w:t>令和</w:t>
      </w:r>
      <w:r>
        <w:rPr>
          <w:rFonts w:eastAsia="ＭＳ ゴシック" w:cs="ＭＳ ゴシック" w:ascii="ＭＳ ゴシック" w:hAnsi="ＭＳ ゴシック"/>
          <w:b/>
          <w:color w:val="FF0000"/>
          <w:kern w:val="0"/>
          <w:sz w:val="24"/>
        </w:rPr>
        <w:t>7</w:t>
      </w:r>
      <w:r>
        <w:rPr>
          <w:kern w:val="0"/>
          <w:sz w:val="24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１１</w:t>
      </w:r>
      <w:r>
        <w:rPr>
          <w:kern w:val="0"/>
          <w:sz w:val="24"/>
        </w:rPr>
        <w:t>月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１０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/>
      </w:pPr>
      <w:r>
        <w:rPr/>
        <w:t>保育所長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98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left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w w:val="1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w w:val="100"/>
                <w:sz w:val="22"/>
              </w:rPr>
              <w:t>令和４年５月５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w w:val="1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w w:val="1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2"/>
              </w:rPr>
              <w:t>令和６年３月１５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19710</wp:posOffset>
                      </wp:positionV>
                      <wp:extent cx="2023745" cy="591185"/>
                      <wp:effectExtent l="526415" t="466725" r="525145" b="5080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591120"/>
                              </a:xfrm>
                              <a:prstGeom prst="wedgeRectCallout">
                                <a:avLst>
                                  <a:gd name="adj1" fmla="val -75856"/>
                                  <a:gd name="adj2" fmla="val -127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同じ保育所等に兄弟姉妹が入所している場合は、兄弟姉妹も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テキスト ボックス 2" fillcolor="white" stroked="t" o:allowincell="t" style="position:absolute;margin-left:118.15pt;margin-top:17.3pt;width:159.3pt;height:46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同じ保育所等に兄弟姉妹が入所している場合は、兄弟姉妹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香取市佐原ロ２１２７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利用希望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前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１５</w:t>
            </w:r>
            <w:r>
              <w:rPr>
                <w:sz w:val="24"/>
              </w:rPr>
              <w:t>分　～　午後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曜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前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１５</w:t>
            </w:r>
            <w:r>
              <w:rPr>
                <w:sz w:val="24"/>
              </w:rPr>
              <w:t>分　～　午後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００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75945</wp:posOffset>
                </wp:positionV>
                <wp:extent cx="1885950" cy="442595"/>
                <wp:effectExtent l="5080" t="1155065" r="46355" b="508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42440"/>
                        </a:xfrm>
                        <a:prstGeom prst="wedgeRectCallout">
                          <a:avLst>
                            <a:gd name="adj1" fmla="val 43972"/>
                            <a:gd name="adj2" fmla="val -30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実際に、保育所等を利用する希望時間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6.7pt;margin-top:45.35pt;width:148.45pt;height:3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実際に、保育所等を利用する希望時間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63220</wp:posOffset>
                </wp:positionV>
                <wp:extent cx="2743200" cy="433070"/>
                <wp:effectExtent l="274955" t="675005" r="5715" b="5715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3080"/>
                        </a:xfrm>
                        <a:prstGeom prst="wedgeRectCallout">
                          <a:avLst>
                            <a:gd name="adj1" fmla="val -59074"/>
                            <a:gd name="adj2" fmla="val -20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土曜保育を希望する場合、利用を希望する時間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193.2pt;margin-top:28.6pt;width:215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土曜保育を希望する場合、利用を希望する時間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0:00Z</dcterms:created>
  <dc:creator/>
  <dc:description/>
  <cp:keywords/>
  <dc:language>en-US</dc:language>
  <cp:lastModifiedBy/>
  <cp:lastPrinted>2024-08-22T10:28:00Z</cp:lastPrinted>
  <dcterms:modified xsi:type="dcterms:W3CDTF">2025-08-13T00:39:00Z</dcterms:modified>
  <cp:revision>23</cp:revision>
  <dc:subject/>
  <dc:title/>
</cp:coreProperties>
</file>