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直近４週間の実績表</w:t>
      </w:r>
    </w:p>
    <w:tbl>
      <w:tblPr>
        <w:tblW w:w="107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172"/>
      </w:tblGrid>
      <w:tr>
        <w:trPr>
          <w:trHeight w:val="542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9" w:after="0"/>
              <w:ind w:left="28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9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9" w:after="0"/>
              <w:ind w:left="5751" w:right="-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児童との続柄　　　　　）</w:t>
            </w:r>
          </w:p>
        </w:tc>
      </w:tr>
      <w:tr>
        <w:trPr>
          <w:trHeight w:val="542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9" w:after="0"/>
              <w:ind w:left="28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9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ind w:left="28" w:right="-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position w:val="-1"/>
              </w:rPr>
              <w:t>(</w:t>
            </w:r>
            <w:r>
              <w:rPr>
                <w:rFonts w:ascii="ＭＳ 明朝;MS Mincho" w:hAnsi="ＭＳ 明朝;MS Mincho" w:cs="ＭＳ 明朝;MS Mincho"/>
                <w:position w:val="-1"/>
              </w:rPr>
              <w:t>〒　　　－　　　　　）</w:t>
            </w:r>
          </w:p>
        </w:tc>
      </w:tr>
      <w:tr>
        <w:trPr>
          <w:trHeight w:val="543" w:hRule="exac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83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8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 w:before="2" w:after="0"/>
              <w:ind w:left="28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3" w:right="-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氏名</w:t>
            </w:r>
          </w:p>
        </w:tc>
        <w:tc>
          <w:tcPr>
            <w:tcW w:w="9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0"/>
              <w:ind w:left="2172" w:right="-4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年　　月　　日生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pacing w:val="-29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u w:val="single" w:color="000000"/>
              </w:rPr>
              <w:t>　　　　に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在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・入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希望</w:t>
            </w:r>
          </w:p>
        </w:tc>
      </w:tr>
      <w:tr>
        <w:trPr>
          <w:trHeight w:val="542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2" w:after="0"/>
              <w:ind w:left="2172" w:right="-4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年　　月　　日生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pacing w:val="-29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u w:val="single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u w:val="single" w:color="000000"/>
              </w:rPr>
              <w:t>　　に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在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・入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希望</w:t>
            </w:r>
          </w:p>
        </w:tc>
      </w:tr>
      <w:tr>
        <w:trPr>
          <w:trHeight w:val="542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2" w:after="0"/>
              <w:ind w:left="2172" w:right="-4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年　　月　　日生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pacing w:val="-29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u w:val="single" w:color="000000"/>
              </w:rPr>
              <w:t>　　　に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在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・入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希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1"/>
        <w:gridCol w:w="1346"/>
        <w:gridCol w:w="1347"/>
        <w:gridCol w:w="3010"/>
        <w:gridCol w:w="3010"/>
      </w:tblGrid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時間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時間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務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労場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表は申請日から概ね１カ月前までの連続した期間について記入してください。</w:t>
      </w:r>
    </w:p>
    <w:sectPr>
      <w:type w:val="nextPage"/>
      <w:pgSz w:w="11906" w:h="16838"/>
      <w:pgMar w:left="720" w:right="72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37:00Z</dcterms:created>
  <dc:creator>香取市</dc:creator>
  <dc:description/>
  <cp:keywords/>
  <dc:language>en-US</dc:language>
  <cp:lastModifiedBy>香取市</cp:lastModifiedBy>
  <cp:lastPrinted>2016-11-16T09:43:00Z</cp:lastPrinted>
  <dcterms:modified xsi:type="dcterms:W3CDTF">2019-04-30T04:49:00Z</dcterms:modified>
  <cp:revision>13</cp:revision>
  <dc:subject/>
  <dc:title/>
</cp:coreProperties>
</file>