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b/>
                <w:sz w:val="24"/>
              </w:rPr>
              <w:t>香取市第４期障害福祉計画（素案）</w:t>
            </w:r>
          </w:p>
        </w:tc>
      </w:tr>
      <w:tr>
        <w:trPr>
          <w:trHeight w:val="7957"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市民福祉部　社会福祉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52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5-1885</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cp:lastModifiedBy>
  <cp:lastPrinted>2014-12-18T09:50:00Z</cp:lastPrinted>
  <dcterms:modified xsi:type="dcterms:W3CDTF">2014-12-18T00:51:00Z</dcterms:modified>
  <cp:revision>50</cp:revision>
  <dc:subject/>
  <dc:title>香取市パブリックコメント意見提出様式</dc:title>
</cp:coreProperties>
</file>