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rPr>
              <w:t>香取市公立保育所適正配置の指針と実施プラン（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健康福祉部　子育て支援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57</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10-01-14T04:51:00Z</dcterms:modified>
  <cp:revision>24</cp:revision>
  <dc:subject/>
  <dc:title>香取市パブリックコメント意見提出様式</dc:title>
</cp:coreProperties>
</file>