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rPr>
              <w:t>香取市社会教育施設等整備基本方針（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教育委員会　生涯学習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24</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4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09-12-08T06:26:00Z</dcterms:modified>
  <cp:revision>26</cp:revision>
  <dc:subject/>
  <dc:title>香取市パブリックコメント意見提出様式</dc:title>
</cp:coreProperties>
</file>