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学校等適正配置計画・実施プラ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教育委員会　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20</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9-12-21T00:16:00Z</dcterms:modified>
  <cp:revision>26</cp:revision>
  <dc:subject/>
  <dc:title>香取市パブリックコメント意見提出様式</dc:title>
</cp:coreProperties>
</file>