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香取市高齢者保健福祉計画・第４期介護保険事業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健康福祉部　介護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08</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79</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08-11-06T01:31:00Z</dcterms:modified>
  <cp:revision>22</cp:revision>
  <dc:subject/>
  <dc:title>香取市パブリックコメント意見提出様式</dc:title>
</cp:coreProperties>
</file>