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香取市第６期障害福祉計画・第２期障害児福祉計画策定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式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　プロポーザル参加表明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　会社概要調査票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　業務実績調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　業務実施体制調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５　配置予定技術者調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６　質問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７　参加辞退届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８　企画提案書等提出届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９　見積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香取市長　　　　　　様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　　　　　　　　　　　　　　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 商号又は名称　　　　　　　　　　　　　　　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   代表者名又は氏名　　　　　　　　　　　　　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参加表明書</w:t>
      </w:r>
    </w:p>
    <w:p>
      <w:pPr>
        <w:pStyle w:val="Normal"/>
        <w:ind w:right="720" w:hanging="0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9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社は、次の案件にかかる公募型プロポーザルに参加したいので、関係書類を添えて参加を表明します。</w:t>
      </w:r>
    </w:p>
    <w:p>
      <w:pPr>
        <w:pStyle w:val="Normal"/>
        <w:ind w:right="-9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「香取市第６期障害福祉計画・第２期障害児福祉計画策定業務委託公募型プロポーザル実施要領」の４の参加資格を全て満たすとともに、添付書類の内容については事実と相違ないことを誓約します。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香取市第６期障害福祉計画・第２期障害児福祉計画策定業務</w:t>
      </w:r>
    </w:p>
    <w:p>
      <w:pPr>
        <w:pStyle w:val="Normal"/>
        <w:spacing w:lineRule="exact" w:line="34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１　第６期障害福祉計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３～令和５年度）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第２期障害児福祉計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３～令和５年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会社概要調査票（様式２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業務実績調書（様式３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業務実施体制調書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490" w:leader="none"/>
        </w:tabs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連　絡　先〉</w:t>
      </w:r>
    </w:p>
    <w:tbl>
      <w:tblPr>
        <w:tblW w:w="7062" w:type="dxa"/>
        <w:jc w:val="left"/>
        <w:tblInd w:w="2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029"/>
      </w:tblGrid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部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電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0"/>
                <w:kern w:val="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 社 概 要 調 査 票</w:t>
      </w:r>
    </w:p>
    <w:p>
      <w:pPr>
        <w:pStyle w:val="Normal"/>
        <w:tabs>
          <w:tab w:val="clear" w:pos="840"/>
          <w:tab w:val="left" w:pos="42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2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令和２年１月１日現在）</w:t>
      </w:r>
    </w:p>
    <w:tbl>
      <w:tblPr>
        <w:tblW w:w="952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09"/>
        <w:gridCol w:w="6795"/>
      </w:tblGrid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又は名称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社設立年月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社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事業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千葉県内に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店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又は営業所がある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ある 　            □ ない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る場合はその所在地）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426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調書提出時の状況を記入してください。</w:t>
      </w:r>
    </w:p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 務 実 績 調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tbl>
      <w:tblPr>
        <w:tblW w:w="952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47"/>
        <w:gridCol w:w="2690"/>
        <w:gridCol w:w="2287"/>
        <w:gridCol w:w="1550"/>
      </w:tblGrid>
      <w:tr>
        <w:trPr/>
        <w:tc>
          <w:tcPr>
            <w:tcW w:w="9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同一（同種）業務の受注実績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同一業務とは、障害福祉計画、障害児福祉計画をい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２．類似業務の受注実績 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実施体制調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技術者（管理責任者）</w:t>
      </w:r>
    </w:p>
    <w:tbl>
      <w:tblPr>
        <w:tblW w:w="962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36"/>
        <w:gridCol w:w="4057"/>
      </w:tblGrid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1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する業務内容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齢</w:t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　　　　属</w:t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　　　　職</w:t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</w:t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技術者（担当者）１</w:t>
      </w:r>
    </w:p>
    <w:tbl>
      <w:tblPr>
        <w:tblW w:w="962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36"/>
        <w:gridCol w:w="4057"/>
      </w:tblGrid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する業務内容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齢</w:t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　　　　属</w:t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　　　　職</w:t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</w:t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技術者（担当者）２</w:t>
      </w:r>
    </w:p>
    <w:tbl>
      <w:tblPr>
        <w:tblW w:w="962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36"/>
        <w:gridCol w:w="4057"/>
      </w:tblGrid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する業務内容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齢</w:t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　　　　属</w:t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　　　　職</w:t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経験年数</w:t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89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 担当技術者（担当者）が１名しかいない場合は１名のみ記入し、いない場合は空欄としてください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 本調書提出時点での内容を記載してください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 用紙が不足する場合はコピー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配置予定技術者調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firstLine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本調書の提出時点での内容を記入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2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45"/>
        <w:gridCol w:w="1070"/>
        <w:gridCol w:w="1284"/>
        <w:gridCol w:w="1284"/>
        <w:gridCol w:w="117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461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</w:t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461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</w:tbl>
    <w:p>
      <w:pPr>
        <w:pStyle w:val="Normal"/>
        <w:tabs>
          <w:tab w:val="clear" w:pos="840"/>
          <w:tab w:val="left" w:pos="246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46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/>
        <w:t>保有資格（名称、部門、取得年月日）</w:t>
      </w:r>
    </w:p>
    <w:tbl>
      <w:tblPr>
        <w:tblW w:w="952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52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6"/>
        <w:gridCol w:w="2140"/>
        <w:gridCol w:w="2889"/>
        <w:gridCol w:w="1926"/>
      </w:tblGrid>
      <w:tr>
        <w:trPr>
          <w:trHeight w:val="737" w:hRule="atLeast"/>
        </w:trPr>
        <w:tc>
          <w:tcPr>
            <w:tcW w:w="9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一（同種）業務の管理技術者としての担当実績</w:t>
            </w:r>
          </w:p>
        </w:tc>
      </w:tr>
      <w:tr>
        <w:trPr>
          <w:trHeight w:val="7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</w:tc>
      </w:tr>
      <w:tr>
        <w:trPr>
          <w:trHeight w:val="7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類似業務の管理技術者としての担当実績 </w:t>
            </w:r>
          </w:p>
        </w:tc>
      </w:tr>
      <w:tr>
        <w:trPr>
          <w:trHeight w:val="7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</w:tc>
      </w:tr>
      <w:tr>
        <w:trPr>
          <w:trHeight w:val="7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1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1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６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　問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；香取市第６期障害福祉計画・第２期障害児福祉計画策定業務委託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期障害福祉計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３～令和５年度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期障害児福祉計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３～令和５年度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52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313"/>
      </w:tblGrid>
      <w:tr>
        <w:trPr>
          <w:trHeight w:val="56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（資料名・項番号等を記入すること）</w:t>
            </w:r>
          </w:p>
        </w:tc>
      </w:tr>
      <w:tr>
        <w:trPr>
          <w:trHeight w:val="2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記入欄が不足するときは、複写して作成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490" w:leader="none"/>
        </w:tabs>
        <w:ind w:first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0"/>
        </w:rPr>
        <w:t>〈</w:t>
      </w:r>
      <w:r>
        <w:rPr>
          <w:rFonts w:ascii="ＭＳ 明朝;MS Mincho" w:hAnsi="ＭＳ 明朝;MS Mincho" w:cs="ＭＳ 明朝;MS Mincho"/>
          <w:sz w:val="24"/>
        </w:rPr>
        <w:t>質　問　者〉</w:t>
      </w:r>
    </w:p>
    <w:tbl>
      <w:tblPr>
        <w:tblW w:w="952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83"/>
      </w:tblGrid>
      <w:tr>
        <w:trPr>
          <w:trHeight w:val="5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又は名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　　　　署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担　当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７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香取市長　　　　　　様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　　　　　　　　　　　　　　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 商号又は名称　　　　　　　　　　　　　　　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   代表者名又は氏名　　　　　　　　　　　　　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参加辞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業務に係る公募型プロポーザルへの参加を辞退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　香取市第６期障害福祉計画・第２期障害児福祉計画策定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辞退理由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/>
      </w:pPr>
      <w:r>
        <w:rPr/>
        <w:t>【担当者】</w:t>
      </w:r>
    </w:p>
    <w:tbl>
      <w:tblPr>
        <w:tblW w:w="7062" w:type="dxa"/>
        <w:jc w:val="left"/>
        <w:tblInd w:w="2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029"/>
      </w:tblGrid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部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・氏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電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0"/>
                <w:kern w:val="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８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香取市長　　　　　　　　　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378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 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 xml:space="preserve">所 在 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right="378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37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商号又は名称</w:t>
      </w:r>
    </w:p>
    <w:p>
      <w:pPr>
        <w:pStyle w:val="Normal"/>
        <w:ind w:right="37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37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7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書等提出届</w:t>
      </w:r>
    </w:p>
    <w:p>
      <w:pPr>
        <w:pStyle w:val="Normal"/>
        <w:ind w:right="720" w:hanging="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right="-9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香取市第６期障害福祉計画・第２期障害児福祉計画策定業務のプロポーザルについて、下記のとおり必要書類を提出します。</w:t>
      </w:r>
    </w:p>
    <w:p>
      <w:pPr>
        <w:pStyle w:val="Normal"/>
        <w:ind w:right="-9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提案書、提出書類等の</w:t>
      </w:r>
      <w:r>
        <w:rPr>
          <w:rFonts w:ascii="ＭＳ 明朝;MS Mincho" w:hAnsi="ＭＳ 明朝;MS Mincho" w:cs="ＭＳ 明朝;MS Mincho"/>
          <w:sz w:val="24"/>
        </w:rPr>
        <w:t>記載事項は事実と</w:t>
      </w:r>
      <w:r>
        <w:rPr>
          <w:rFonts w:ascii="ＭＳ 明朝;MS Mincho" w:hAnsi="ＭＳ 明朝;MS Mincho" w:cs="ＭＳ 明朝;MS Mincho"/>
          <w:sz w:val="24"/>
        </w:rPr>
        <w:t>相違</w:t>
      </w:r>
      <w:r>
        <w:rPr>
          <w:rFonts w:ascii="ＭＳ 明朝;MS Mincho" w:hAnsi="ＭＳ 明朝;MS Mincho" w:cs="ＭＳ 明朝;MS Mincho"/>
          <w:sz w:val="24"/>
        </w:rPr>
        <w:t>ないことを誓約します。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 添付書類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企画提案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見積書（様式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見積内訳書</w:t>
      </w:r>
      <w:r>
        <w:rPr>
          <w:rFonts w:ascii="ＭＳ 明朝;MS Mincho" w:hAnsi="ＭＳ 明朝;MS Mincho" w:cs="ＭＳ 明朝;MS Mincho"/>
          <w:sz w:val="24"/>
        </w:rPr>
        <w:t>（任意）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その他</w:t>
      </w:r>
      <w:r>
        <w:rPr>
          <w:rFonts w:ascii="ＭＳ 明朝;MS Mincho" w:hAnsi="ＭＳ 明朝;MS Mincho" w:cs="ＭＳ 明朝;MS Mincho"/>
          <w:sz w:val="24"/>
        </w:rPr>
        <w:t>必要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２ 提出部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原本１部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副本７部</w:t>
      </w:r>
    </w:p>
    <w:p>
      <w:pPr>
        <w:pStyle w:val="Normal"/>
        <w:tabs>
          <w:tab w:val="clear" w:pos="840"/>
          <w:tab w:val="left" w:pos="449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49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49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/>
      </w:pPr>
      <w:r>
        <w:rPr/>
        <w:t>【担当者】</w:t>
      </w:r>
    </w:p>
    <w:tbl>
      <w:tblPr>
        <w:tblW w:w="7062" w:type="dxa"/>
        <w:jc w:val="left"/>
        <w:tblInd w:w="2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029"/>
      </w:tblGrid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部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・氏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電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0"/>
                <w:kern w:val="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香取市第６期障害福祉計画・第２期障害児福祉計画策定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見　　　積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461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香取市長　　　　　　様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　　　　　　　　　　　　　　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 商号又は名称　　　　　　　　　　　　　　　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   代表者名又は氏名　　　　　　　　　　　　　</w:t>
      </w:r>
    </w:p>
    <w:p>
      <w:pPr>
        <w:pStyle w:val="Normal"/>
        <w:ind w:right="7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6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41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見積金額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1" w:leader="none"/>
              </w:tabs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円也</w:t>
            </w:r>
          </w:p>
        </w:tc>
      </w:tr>
    </w:tbl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見積金額には、支払総額（消費税及び地方消費税を含む）を記載してください。</w:t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別途、見積金額の内訳を記載した内訳書（任意）を添付してください。</w:t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算用数字で記載してください。</w:t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46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6:00Z</dcterms:created>
  <dc:creator>fukushi1102</dc:creator>
  <dc:description/>
  <cp:keywords/>
  <dc:language>en-US</dc:language>
  <cp:lastModifiedBy>香取市</cp:lastModifiedBy>
  <cp:lastPrinted>2017-03-17T15:21:00Z</cp:lastPrinted>
  <dcterms:modified xsi:type="dcterms:W3CDTF">2020-03-19T08:16:00Z</dcterms:modified>
  <cp:revision>2</cp:revision>
  <dc:subject/>
  <dc:title>寝屋川市プロポーザル方式の実施に関するガイドライン</dc:title>
</cp:coreProperties>
</file>