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ind w:firstLine="281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希望申込辞退届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香取市長　宇井　成一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505" w:leader="none"/>
        </w:tabs>
        <w:ind w:right="1800" w:firstLine="38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法　人）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　　　　　　　　　　　　　　</w:t>
      </w:r>
    </w:p>
    <w:p>
      <w:pPr>
        <w:pStyle w:val="Normal"/>
        <w:ind w:right="-1"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名　称　　　　　　　　　　　　　　　　</w:t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香取市地域活動支援センターおみがわの譲渡に係る社会福祉法人等の募集について、下記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辞退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</w:t>
      </w:r>
      <w:r>
        <w:rPr/>
        <w:t>（担当者）</w:t>
      </w:r>
    </w:p>
    <w:tbl>
      <w:tblPr>
        <w:tblW w:w="5530" w:type="dxa"/>
        <w:jc w:val="left"/>
        <w:tblInd w:w="3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5"/>
        <w:gridCol w:w="3973"/>
      </w:tblGrid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ind w:firstLine="281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希望申込辞退届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香取市長　宇井　成一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505" w:leader="none"/>
        </w:tabs>
        <w:ind w:right="1800" w:firstLine="38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法　人）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　　　　　　　　　　　　　　</w:t>
      </w:r>
    </w:p>
    <w:p>
      <w:pPr>
        <w:pStyle w:val="Normal"/>
        <w:ind w:right="-1"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名　称　　　　　　　　　　　　　　　　</w:t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香取市地域活動支援センターあけぼの園・第２あけぼの園の譲渡に係る社会福祉法人等の募集について、下記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辞退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</w:t>
      </w:r>
      <w:r>
        <w:rPr/>
        <w:t>（担当者）</w:t>
      </w:r>
    </w:p>
    <w:tbl>
      <w:tblPr>
        <w:tblW w:w="5530" w:type="dxa"/>
        <w:jc w:val="left"/>
        <w:tblInd w:w="3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5"/>
        <w:gridCol w:w="3973"/>
      </w:tblGrid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27:00Z</dcterms:created>
  <dc:creator>香取市</dc:creator>
  <dc:description/>
  <cp:keywords/>
  <dc:language>en-US</dc:language>
  <cp:lastModifiedBy>香取市</cp:lastModifiedBy>
  <cp:lastPrinted>2019-05-28T15:50:00Z</cp:lastPrinted>
  <dcterms:modified xsi:type="dcterms:W3CDTF">2019-06-04T02:07:00Z</dcterms:modified>
  <cp:revision>10</cp:revision>
  <dc:subject/>
  <dc:title>様式１</dc:title>
</cp:coreProperties>
</file>