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行政視察事前依頼書</w:t>
      </w:r>
      <w:r>
        <w:rPr>
          <w:rFonts w:cs="ＭＳ 明朝;MS Mincho" w:ascii="ＭＳ 明朝;MS Mincho" w:hAnsi="ＭＳ 明朝;MS Mincho"/>
          <w:b/>
          <w:sz w:val="32"/>
          <w:szCs w:val="32"/>
          <w:lang w:eastAsia="zh-TW"/>
        </w:rPr>
        <w:t>(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兼受付</w:t>
      </w:r>
      <w:r>
        <w:rPr/>
        <w:t>確認表</w:t>
      </w:r>
      <w:r>
        <w:rPr/>
        <w:t>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02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視　察　日　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・午後　　：　　～　　：　　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市　町　村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県　　　　　市町村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団体名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委員会・会派等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人　　　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議員：　　名・随行：　　名・執行部：　　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担当者及び連絡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所属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ＴＥＬ：　　　　　　　　　　ＦＡＸ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交　通　機　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電　車：</w:t>
            </w:r>
            <w:r>
              <w:rPr>
                <w:rFonts w:ascii="ＭＳ 明朝;MS Mincho" w:hAnsi="ＭＳ 明朝;MS Mincho" w:cs="ＭＳ 明朝;MS Mincho"/>
                <w:sz w:val="24"/>
              </w:rPr>
              <w:t>佐原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駅（　　：　　）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切バ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宿　泊　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市内（宿泊先　　　　　　　　　　　　　　　）前日・当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市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研修視察項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</w:tr>
      <w:tr>
        <w:trPr>
          <w:trHeight w:val="99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地視察の希望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そ　の　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☆</w:t>
      </w:r>
      <w:r>
        <w:rPr>
          <w:rFonts w:ascii="ＭＳ 明朝;MS Mincho" w:hAnsi="ＭＳ 明朝;MS Mincho" w:cs="ＭＳ 明朝;MS Mincho"/>
          <w:sz w:val="20"/>
          <w:szCs w:val="20"/>
        </w:rPr>
        <w:t>視察地までの送迎等はできませんので、ご了承ください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03.95pt,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下事務局記入欄（下記は記入しないでください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02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担当課との調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項目①　連絡日　　／　　担当課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項目②　連絡日　　／　　担当課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項目③　連絡日　　／　　担当課　　　　　　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受　入　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可能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不可能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相手先連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済　　（月日）　　／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40:00Z</dcterms:created>
  <dc:creator>J0000</dc:creator>
  <dc:description/>
  <cp:keywords/>
  <dc:language>en-US</dc:language>
  <cp:lastModifiedBy>香取市</cp:lastModifiedBy>
  <cp:lastPrinted>2019-11-25T09:08:00Z</cp:lastPrinted>
  <dcterms:modified xsi:type="dcterms:W3CDTF">2019-11-25T00:08:00Z</dcterms:modified>
  <cp:revision>7</cp:revision>
  <dc:subject/>
  <dc:title>行政視察受入れ依頼書(兼確認表)</dc:title>
</cp:coreProperties>
</file>