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683"/>
        <w:gridCol w:w="566"/>
        <w:gridCol w:w="1444"/>
        <w:gridCol w:w="370"/>
        <w:gridCol w:w="339"/>
        <w:gridCol w:w="567"/>
        <w:gridCol w:w="1816"/>
        <w:gridCol w:w="864"/>
        <w:gridCol w:w="1998"/>
      </w:tblGrid>
      <w:tr>
        <w:trPr>
          <w:trHeight w:val="702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86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18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30"/>
                <w:kern w:val="0"/>
                <w:sz w:val="18"/>
              </w:rPr>
              <w:t>ナ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396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4"/>
              </w:rPr>
              <w:t>寄附者の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する　□希望しない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氏名、住所（市区町村名まで）を公表させていただきます。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"/>
                <w:kern w:val="0"/>
              </w:rPr>
              <w:t>ワンストップ特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kern w:val="0"/>
              </w:rPr>
              <w:t>申請書の送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付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希望する　□希望しない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確定申告が不要な給与所得者等で、年間５団体以内の寄附の場合に、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u w:val="wave"/>
              </w:rPr>
              <w:t>ワンストップ特例申請書を提出することで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、確定申告をせずに寄附金控除を受けられる制度です。申請書には、マイナンバーの記載と本人確認用の書類の添付が必要です。詳細は香取市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などをご覧ください。</w:t>
            </w:r>
          </w:p>
        </w:tc>
      </w:tr>
      <w:tr>
        <w:trPr>
          <w:trHeight w:val="411" w:hRule="atLeast"/>
        </w:trPr>
        <w:tc>
          <w:tcPr>
            <w:tcW w:w="11072" w:type="dxa"/>
            <w:gridSpan w:val="10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私は、香取市に対して、次のとおり寄附を申し込みます。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寄附金</w:t>
            </w: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  <w:sz w:val="24"/>
              </w:rPr>
              <w:t>額</w:t>
            </w:r>
          </w:p>
        </w:tc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19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入金方</w:t>
            </w: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  <w:sz w:val="24"/>
              </w:rPr>
              <w:t>法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納付書払い　　　</w:t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京葉銀行／千葉銀行／千葉興業銀行／佐原信用金庫／千葉信用金庫／銚子信用金庫／銚子商工信用組合／かとり農業協同組合（各支店のみ）でご入金ができます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手数料はかかりません。</w:t>
            </w:r>
          </w:p>
        </w:tc>
      </w:tr>
      <w:tr>
        <w:trPr>
          <w:trHeight w:val="19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郵便振替払い</w:t>
            </w:r>
          </w:p>
        </w:tc>
        <w:tc>
          <w:tcPr>
            <w:tcW w:w="5954" w:type="dxa"/>
            <w:gridSpan w:val="6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郵便振替用紙を送付いたします。手数料はかかりません。</w:t>
            </w:r>
          </w:p>
        </w:tc>
      </w:tr>
      <w:tr>
        <w:trPr>
          <w:trHeight w:val="19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銀行振込み</w:t>
            </w:r>
          </w:p>
        </w:tc>
        <w:tc>
          <w:tcPr>
            <w:tcW w:w="5954" w:type="dxa"/>
            <w:gridSpan w:val="6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口座番号をお知らせいたします。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u w:val="wave"/>
              </w:rPr>
              <w:t>手数料がかかります。</w:t>
            </w:r>
          </w:p>
        </w:tc>
      </w:tr>
      <w:tr>
        <w:trPr>
          <w:trHeight w:val="836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2"/>
              </w:rPr>
              <w:t>香取市への寄附の理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故郷だから　　　□親族が居る　　　□税金を自分の意向に沿って使いたい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　　　　　　　　　　　　　　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1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する寄附金の使途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寄附したい事業の選択番号①～⑧に寄附金額をご記入ください。）</w:t>
            </w:r>
          </w:p>
        </w:tc>
      </w:tr>
      <w:tr>
        <w:trPr>
          <w:trHeight w:val="850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競争力のある産業の育成と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HG丸ｺﾞｼｯｸM-PRO" w:hAnsi="HG丸ｺﾞｼｯｸM-PRO" w:eastAsia="HG丸ｺﾞｼｯｸM-PRO" w:cs="HG丸ｺﾞｼｯｸM-PRO"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安定した雇用の実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円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9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多様な人材が集う多文化共生社会の推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9FFE9" w:val="clear"/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移住・定住の促進と関係人口の</w:t>
            </w:r>
          </w:p>
          <w:p>
            <w:pPr>
              <w:pStyle w:val="Normal"/>
              <w:spacing w:lineRule="exact" w:line="280"/>
              <w:ind w:firstLine="400"/>
              <w:rPr>
                <w:rFonts w:ascii="HG丸ｺﾞｼｯｸM-PRO" w:hAnsi="HG丸ｺﾞｼｯｸM-PRO" w:eastAsia="HG丸ｺﾞｼｯｸM-PRO" w:cs="HG丸ｺﾞｼｯｸM-PRO"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創出・拡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円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1"/>
              </w:rPr>
              <w:t>　時代の変化に対応した地域の創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香取で産み、香取で育てる環境の</w:t>
            </w:r>
          </w:p>
          <w:p>
            <w:pPr>
              <w:pStyle w:val="Normal"/>
              <w:spacing w:lineRule="exact" w:line="280"/>
              <w:ind w:firstLine="400"/>
              <w:rPr>
                <w:rFonts w:ascii="HG丸ｺﾞｼｯｸM-PRO" w:hAnsi="HG丸ｺﾞｼｯｸM-PRO" w:eastAsia="HG丸ｺﾞｼｯｸM-PRO" w:cs="HG丸ｺﾞｼｯｸM-PRO"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整備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円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A0" w:val="clear"/>
            <w:vAlign w:val="center"/>
          </w:tcPr>
          <w:p>
            <w:pPr>
              <w:pStyle w:val="Normal"/>
              <w:spacing w:lineRule="exact" w:line="280"/>
              <w:ind w:right="10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指定なし（市長におまかせ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A0" w:val="clear"/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9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香取の魅力を活かした生活環境の</w:t>
            </w:r>
          </w:p>
          <w:p>
            <w:pPr>
              <w:pStyle w:val="Normal"/>
              <w:spacing w:lineRule="exact" w:line="280"/>
              <w:ind w:firstLine="400"/>
              <w:rPr>
                <w:rFonts w:ascii="HG丸ｺﾞｼｯｸM-PRO" w:hAnsi="HG丸ｺﾞｼｯｸM-PRO" w:eastAsia="HG丸ｺﾞｼｯｸM-PRO" w:cs="HG丸ｺﾞｼｯｸM-PRO"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向上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FF" w:val="clear"/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円</w:t>
            </w:r>
          </w:p>
        </w:tc>
        <w:tc>
          <w:tcPr>
            <w:tcW w:w="5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9E9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1440</wp:posOffset>
                      </wp:positionV>
                      <wp:extent cx="3513455" cy="9353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3600" cy="93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7.2pt;width:276.6pt;height:7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pacing w:lineRule="exact" w:line="280"/>
              <w:ind w:right="10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その他事業を指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内容を右欄にお書きください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highlight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円</w:t>
            </w:r>
          </w:p>
        </w:tc>
        <w:tc>
          <w:tcPr>
            <w:tcW w:w="5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9E9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150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highlight w:val="non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礼の品について</w:t>
            </w:r>
          </w:p>
        </w:tc>
      </w:tr>
      <w:tr>
        <w:trPr>
          <w:trHeight w:val="871" w:hRule="atLeast"/>
          <w:cantSplit w:val="true"/>
        </w:trPr>
        <w:tc>
          <w:tcPr>
            <w:tcW w:w="11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98845</wp:posOffset>
                  </wp:positionH>
                  <wp:positionV relativeFrom="paragraph">
                    <wp:posOffset>22225</wp:posOffset>
                  </wp:positionV>
                  <wp:extent cx="733425" cy="733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single"/>
              </w:rPr>
              <w:t>市外在住の寄附者様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へは、寄附額に応じて「香取市の特産品」をお贈りいたしま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15240</wp:posOffset>
                      </wp:positionV>
                      <wp:extent cx="980440" cy="424815"/>
                      <wp:effectExtent l="5080" t="5715" r="17653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424800"/>
                              </a:xfrm>
                              <a:prstGeom prst="wedgeRoundRectCallout">
                                <a:avLst>
                                  <a:gd name="adj1" fmla="val 66319"/>
                                  <a:gd name="adj2" fmla="val -32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「さとふる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ＱＲコー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8.45pt;margin-top:1.2pt;width:77.15pt;height:3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「さとふ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ＱＲコー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さとふる」のお礼品一覧より、寄附金額別にお選びいただき、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寄附金コースと品名をご記入ください。</w:t>
            </w:r>
          </w:p>
        </w:tc>
      </w:tr>
      <w:tr>
        <w:trPr>
          <w:trHeight w:val="53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寄附金コース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産品名</w:t>
            </w:r>
          </w:p>
        </w:tc>
      </w:tr>
      <w:tr>
        <w:trPr>
          <w:trHeight w:val="1361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before="153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313055</wp:posOffset>
                </wp:positionV>
                <wp:extent cx="239268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</w:rPr>
                              <w:t>第１号様式（第３条第１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.2pt;mso-wrap-distance-left:9.05pt;mso-wrap-distance-right:9.05pt;mso-wrap-distance-top:0pt;mso-wrap-distance-bottom:0pt;margin-top:24.65pt;mso-position-vertical-relative:text;margin-left:-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</w:rPr>
                        <w:t>第１号様式（第３条第１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-216535</wp:posOffset>
                </wp:positionV>
                <wp:extent cx="5337175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宛先　香取市総合政策部企画政策課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seisaku@city.katori.lg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0478-52-456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22.9pt;mso-wrap-distance-left:9.05pt;mso-wrap-distance-right:9.05pt;mso-wrap-distance-top:0pt;mso-wrap-distance-bottom:0pt;margin-top:-17.05pt;mso-position-vertical-relative:text;margin-left:4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宛先　香取市総合政策部企画政策課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seisaku@city.katori.lg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0478-52-456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5610</wp:posOffset>
                </wp:positionH>
                <wp:positionV relativeFrom="paragraph">
                  <wp:posOffset>158750</wp:posOffset>
                </wp:positionV>
                <wp:extent cx="3376295" cy="382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99"/>
                                <w:kern w:val="0"/>
                                <w:sz w:val="32"/>
                              </w:rPr>
                              <w:t>寄附申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0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0.15pt;mso-wrap-distance-left:9.05pt;mso-wrap-distance-right:9.05pt;mso-wrap-distance-top:0pt;mso-wrap-distance-bottom:0pt;margin-top:12.5pt;mso-position-vertical-relative:text;margin-left:1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199"/>
                          <w:kern w:val="0"/>
                          <w:sz w:val="32"/>
                        </w:rPr>
                        <w:t>寄附申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0"/>
                          <w:kern w:val="0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9970</wp:posOffset>
                </wp:positionH>
                <wp:positionV relativeFrom="paragraph">
                  <wp:posOffset>349885</wp:posOffset>
                </wp:positionV>
                <wp:extent cx="1892300" cy="191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5.1pt;mso-wrap-distance-left:9.05pt;mso-wrap-distance-right:9.05pt;mso-wrap-distance-top:0pt;mso-wrap-distance-bottom:0pt;margin-top:27.55pt;mso-position-vertical-relative:text;margin-left:3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7:00Z</dcterms:created>
  <dc:creator>kikaku203</dc:creator>
  <dc:description/>
  <cp:keywords/>
  <dc:language>en-US</dc:language>
  <cp:lastModifiedBy>UIC2304071 </cp:lastModifiedBy>
  <cp:lastPrinted>2023-05-25T10:45:00Z</cp:lastPrinted>
  <dcterms:modified xsi:type="dcterms:W3CDTF">2023-06-02T05:29:00Z</dcterms:modified>
  <cp:revision>33</cp:revision>
  <dc:subject/>
  <dc:title>香取市の</dc:title>
</cp:coreProperties>
</file>