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2"/>
          <w:sz w:val="24"/>
        </w:rPr>
        <w:t>第２号様式</w:t>
      </w:r>
      <w:r>
        <w:rPr>
          <w:rFonts w:ascii="ＭＳ 明朝" w:hAnsi="ＭＳ 明朝" w:cs="ＭＳ 明朝"/>
          <w:color w:val="000000"/>
          <w:kern w:val="2"/>
          <w:sz w:val="24"/>
        </w:rPr>
        <w:t>（第６条）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kern w:val="2"/>
          <w:sz w:val="28"/>
        </w:rPr>
        <w:t>通　所　届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香取市長　様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93"/>
        <w:gridCol w:w="1223"/>
        <w:gridCol w:w="3569"/>
      </w:tblGrid>
      <w:tr>
        <w:trPr>
          <w:trHeight w:val="5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通所者氏名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住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電話番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通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施設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所在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通所方法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95"/>
        <w:gridCol w:w="4095"/>
      </w:tblGrid>
      <w:tr>
        <w:trPr>
          <w:trHeight w:val="6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往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　バス（路線：　　　　　　　　　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２　電車（路線：　　 　　　　　　　）</w:t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３　自家用自動車（運転者：　　　　　　　　　　　　続柄：　　　　　　　）</w:t>
            </w:r>
          </w:p>
        </w:tc>
      </w:tr>
      <w:tr>
        <w:trPr>
          <w:trHeight w:val="5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４　自家用自動二輪車等</w:t>
            </w:r>
          </w:p>
        </w:tc>
      </w:tr>
      <w:tr>
        <w:trPr>
          <w:trHeight w:val="5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５　タクシー（会社名：　　　　　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帰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　バス（路線：　　　　　　　　　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２　電車（路線：　　　　 　　　　　）</w:t>
            </w:r>
          </w:p>
        </w:tc>
      </w:tr>
      <w:tr>
        <w:trPr>
          <w:trHeight w:val="5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３　自家用自動車（運転者：　　　　　　　　　　　　続柄：　　　　　　　）</w:t>
            </w:r>
          </w:p>
        </w:tc>
      </w:tr>
      <w:tr>
        <w:trPr>
          <w:trHeight w:val="54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４　自家用自動二輪車等</w:t>
            </w:r>
          </w:p>
        </w:tc>
      </w:tr>
      <w:tr>
        <w:trPr>
          <w:trHeight w:val="54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５　タクシー（会社名：　　　　　　　　　　　　　　　　　　　　　　　　）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詳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663"/>
        <w:gridCol w:w="1084"/>
        <w:gridCol w:w="2449"/>
        <w:gridCol w:w="1633"/>
        <w:gridCol w:w="307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往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順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通所方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区　　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距　　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運　賃　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k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日額・月額　　　　　　　円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定期券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k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日額・月額　　　　　　　円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定期券等</w:t>
            </w:r>
          </w:p>
        </w:tc>
      </w:tr>
      <w:tr>
        <w:trPr>
          <w:trHeight w:val="6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k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日額・月額　　　　　　　円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定期券等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帰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順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通所方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区　　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距　　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運　賃　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k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日額・月額　　　　　　　円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定期券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k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日額・月額　　　　　　　円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定期券等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k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日額・月額　　　　　　　円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定期券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5:00Z</dcterms:created>
  <dc:creator/>
  <dc:description/>
  <cp:keywords/>
  <dc:language>en-US</dc:language>
  <cp:lastModifiedBy>UIC2304207 </cp:lastModifiedBy>
  <dcterms:modified xsi:type="dcterms:W3CDTF">2025-05-13T06:55:00Z</dcterms:modified>
  <cp:revision>1</cp:revision>
  <dc:subject/>
  <dc:title/>
</cp:coreProperties>
</file>