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93"/>
        <w:gridCol w:w="1696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香取市　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はく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表示面の破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3145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82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っては、主たる事務所の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49:00Z</dcterms:created>
  <dc:creator>岩木　博之</dc:creator>
  <dc:description/>
  <cp:keywords/>
  <dc:language>en-US</dc:language>
  <cp:lastModifiedBy>香取市</cp:lastModifiedBy>
  <cp:lastPrinted>2016-01-14T13:16:00Z</cp:lastPrinted>
  <dcterms:modified xsi:type="dcterms:W3CDTF">2021-12-27T08:18:00Z</dcterms:modified>
  <cp:revision>8</cp:revision>
  <dc:subject/>
  <dc:title>第四号様式の二（第九条第三号）</dc:title>
</cp:coreProperties>
</file>