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73" w:right="912" w:firstLine="268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令和　</w:t>
      </w:r>
      <w:r>
        <w:rPr/>
        <w:t>年度地区要望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908"/>
        <w:gridCol w:w="3258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箇所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場所が特定できるよう、住宅地図の添付等をお願いします。</w:t>
            </w:r>
          </w:p>
        </w:tc>
      </w:tr>
      <w:tr>
        <w:trPr>
          <w:trHeight w:val="2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に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6060</wp:posOffset>
                </wp:positionH>
                <wp:positionV relativeFrom="paragraph">
                  <wp:posOffset>635</wp:posOffset>
                </wp:positionV>
                <wp:extent cx="2018030" cy="634365"/>
                <wp:effectExtent l="5080" t="5715" r="276860" b="317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634320"/>
                        </a:xfrm>
                        <a:prstGeom prst="wedgeRoundRectCallout">
                          <a:avLst>
                            <a:gd name="adj1" fmla="val -13402"/>
                            <a:gd name="adj2" fmla="val 987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昼間に連絡のつく連絡先の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7.8pt;margin-top:0pt;width:158.85pt;height:49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昼間に連絡のつく連絡先の記載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635</wp:posOffset>
                </wp:positionH>
                <wp:positionV relativeFrom="paragraph">
                  <wp:posOffset>-520700</wp:posOffset>
                </wp:positionV>
                <wp:extent cx="2321560" cy="772160"/>
                <wp:effectExtent l="5080" t="5080" r="5715" b="8089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772200"/>
                        </a:xfrm>
                        <a:prstGeom prst="wedgeRoundRectCallout">
                          <a:avLst>
                            <a:gd name="adj1" fmla="val 16166"/>
                            <a:gd name="adj2" fmla="val 1527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必ず自治会長様の氏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他の方は申請でき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05pt;margin-top:-41pt;width:182.75pt;height:6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必ず自治会長様の氏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を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firstLine="228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他の方は申請できませ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6470</wp:posOffset>
                </wp:positionH>
                <wp:positionV relativeFrom="paragraph">
                  <wp:posOffset>-520700</wp:posOffset>
                </wp:positionV>
                <wp:extent cx="1744345" cy="555625"/>
                <wp:effectExtent l="5715" t="5080" r="5080" b="1206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200" cy="555480"/>
                        </a:xfrm>
                        <a:prstGeom prst="wedgeRoundRectCallout">
                          <a:avLst>
                            <a:gd name="adj1" fmla="val 17638"/>
                            <a:gd name="adj2" fmla="val 70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つの要望に対し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枚作成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1pt;margin-top:-41pt;width:137.3pt;height:4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つの要望に対し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１枚作成願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令和●●</w:t>
      </w:r>
      <w:r>
        <w:rPr/>
        <w:t>年度地区要望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7590</wp:posOffset>
                </wp:positionH>
                <wp:positionV relativeFrom="paragraph">
                  <wp:posOffset>-604520</wp:posOffset>
                </wp:positionV>
                <wp:extent cx="1033780" cy="5746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780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4pt;height:45.25pt;mso-wrap-distance-left:9.05pt;mso-wrap-distance-right:9.05pt;mso-wrap-distance-top:0pt;mso-wrap-distance-bottom:0pt;margin-top:-47.6pt;mso-position-vertical-relative:text;margin-left:381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632"/>
        <w:gridCol w:w="908"/>
        <w:gridCol w:w="3029"/>
        <w:gridCol w:w="229"/>
        <w:gridCol w:w="7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名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67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○○○</w:t>
            </w:r>
            <w:r>
              <w:rPr>
                <w:rFonts w:ascii="HGP創英角ｺﾞｼｯｸUB" w:hAnsi="HGP創英角ｺﾞｼｯｸUB" w:cs="ＭＳ 明朝;MS Mincho" w:eastAsia="HGP創英角ｺﾞｼｯｸUB"/>
                <w:sz w:val="28"/>
                <w:szCs w:val="28"/>
              </w:rPr>
              <w:t>区・町内会　など</w:t>
            </w:r>
          </w:p>
        </w:tc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P創英角ｺﾞｼｯｸUB" w:cs="ＭＳ 明朝;MS Mincho"/>
                <w:sz w:val="28"/>
                <w:szCs w:val="28"/>
              </w:rPr>
            </w:pPr>
            <w:r>
              <w:rPr>
                <w:rFonts w:eastAsia="HGP創英角ｺﾞｼｯｸUB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8"/>
                <w:szCs w:val="28"/>
              </w:rPr>
              <w:t>香　取　　太　郎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昼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自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携帯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***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****</w:t>
            </w:r>
            <w:r>
              <w:rPr>
                <w:rFonts w:ascii="HGP創英角ｺﾞｼｯｸUB" w:hAnsi="HGP創英角ｺﾞｼｯｸUB" w:cs="ＭＳ 明朝;MS Mincho" w:eastAsia="HGP創英角ｺﾞｼｯｸUB"/>
              </w:rPr>
              <w:t>－</w:t>
            </w:r>
            <w:r>
              <w:rPr>
                <w:rFonts w:eastAsia="HGP創英角ｺﾞｼｯｸUB" w:cs="ＭＳ 明朝;MS Mincho" w:ascii="HGP創英角ｺﾞｼｯｸUB" w:hAnsi="HGP創英角ｺﾞｼｯｸUB"/>
              </w:rPr>
              <w:t>****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箇所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37740</wp:posOffset>
                      </wp:positionH>
                      <wp:positionV relativeFrom="paragraph">
                        <wp:posOffset>287020</wp:posOffset>
                      </wp:positionV>
                      <wp:extent cx="2885440" cy="1115695"/>
                      <wp:effectExtent l="750570" t="12700" r="33661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5400" cy="1115640"/>
                              </a:xfrm>
                              <a:prstGeom prst="wedgeRoundRectCallout">
                                <a:avLst>
                                  <a:gd name="adj1" fmla="val -75046"/>
                                  <a:gd name="adj2" fmla="val -5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要望する箇所が明確になるよう、住所・地番や目印となる建物等を具体的に記載してください。また、地図等の添付（動態図のコピーなど）も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.2pt;margin-top:22.6pt;width:227.15pt;height:87.8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望する箇所が明確になるよう、住所・地番や目印となる建物等を具体的に記載してください。また、地図等の添付（動態図のコピーなど）も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□□宅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tted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香取市■■○○○番地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tted"/>
              </w:rPr>
              <w:t xml:space="preserve">)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から △△宅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tted"/>
              </w:rPr>
              <w:t>(■■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dotted"/>
              </w:rPr>
              <w:t>)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住宅地図の添付等、場所が特定できるようお願いします。</w:t>
            </w:r>
          </w:p>
        </w:tc>
      </w:tr>
      <w:tr>
        <w:trPr>
          <w:trHeight w:val="2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望内容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具体的に記入してくだ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防犯灯の要望は別様式です。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cs="ＭＳ 明朝;MS Mincho" w:ascii="ＭＳ 明朝;MS Mincho" w:hAnsi="ＭＳ 明朝;MS Mincho"/>
                <w:u w:val="dotted"/>
              </w:rPr>
            </w:r>
          </w:p>
          <w:p>
            <w:pPr>
              <w:pStyle w:val="Normal"/>
              <w:spacing w:lineRule="auto" w:line="360"/>
              <w:ind w:firstLine="227"/>
              <w:rPr/>
            </w:pPr>
            <w:r>
              <w:rPr>
                <w:rFonts w:ascii="HGP創英角ｺﾞｼｯｸUB" w:hAnsi="HGP創英角ｺﾞｼｯｸUB" w:cs="ＭＳ 明朝;MS Mincho" w:eastAsia="HGP創英角ｺﾞｼｯｸUB"/>
                <w:u w:val="dotted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dotted"/>
              </w:rPr>
              <w:t>○○○○○○○○○○○○○○○○○○○を要望します。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2090</wp:posOffset>
                      </wp:positionV>
                      <wp:extent cx="4613910" cy="2217420"/>
                      <wp:effectExtent l="5080" t="44513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3760" cy="2217600"/>
                              </a:xfrm>
                              <a:prstGeom prst="wedgeRoundRectCallout">
                                <a:avLst>
                                  <a:gd name="adj1" fmla="val -34050"/>
                                  <a:gd name="adj2" fmla="val -6973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要望の内容を、具体的に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（例示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未舗装のため、道路舗装を要望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道路が破損しているため、道路補修をお願いし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ind w:firstLine="2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b/>
                                      <w:kern w:val="2"/>
                                      <w:szCs w:val="22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○道路の見通しが悪いため、カーブミラーの設置を要望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95pt;margin-top:16.7pt;width:363.25pt;height:174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要望の内容を、具体的に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例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未舗装のため、道路舗装を要望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道路が破損しているため、道路補修をお願い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08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○道路の見通しが悪いため、カーブミラーの設置を要望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firstLine="227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1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49530</wp:posOffset>
                      </wp:positionV>
                      <wp:extent cx="3603625" cy="3067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06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特記事項等がありましたら、記載をお願い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8.65pt;margin-top:3.9pt;width:283.7pt;height:2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特記事項等がありましたら、記載をお願い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22:00Z</dcterms:created>
  <dc:creator>香取市役所</dc:creator>
  <dc:description/>
  <cp:keywords/>
  <dc:language>en-US</dc:language>
  <cp:lastModifiedBy>香取市</cp:lastModifiedBy>
  <cp:lastPrinted>2020-04-01T08:38:00Z</cp:lastPrinted>
  <dcterms:modified xsi:type="dcterms:W3CDTF">2021-12-09T06:42:00Z</dcterms:modified>
  <cp:revision>59</cp:revision>
  <dc:subject/>
  <dc:title>第３回評議員会　会議資料</dc:title>
</cp:coreProperties>
</file>