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証明書交付請求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取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請求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自治法施行規則第２１条第１項の規定に基づき、次のとおり証明書の交付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交付請求部数　　　　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4:00Z</dcterms:created>
  <dc:creator>香取市役所</dc:creator>
  <dc:description/>
  <cp:keywords/>
  <dc:language>en-US</dc:language>
  <cp:lastModifiedBy>香取市</cp:lastModifiedBy>
  <dcterms:modified xsi:type="dcterms:W3CDTF">2021-12-08T08:07:00Z</dcterms:modified>
  <cp:revision>9</cp:revision>
  <dc:subject/>
  <dc:title/>
</cp:coreProperties>
</file>